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odiversitatea la nivel global, 2020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odiversitatea – varietatea genelor, speciilor și ecosisteme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uzele actuale (antropice) de pierdere a biodiversității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gricultura intensivă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tinderea spațiului construit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loatarea s.m.u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loatarea intensivă a pădurilor, corpurilor de apă de suprafață, solului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vazia speciilor străine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luarea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himbările climatic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odiversitatea stă la baza serviciilor furnizate de ecosisteme – reglarea climei, calității aerului și a apei, fertilitatea solului, producția de alimente, producerea de energie etc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fectul antropic asupra biodiversității începe odată cu revoluția agricolă, când omul începe să cultive pământul și să crească anima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pactul asupra ecosistemelor este accentuat de politica actuală de consum ce atrage supraexploatarea resurselor și producerea deșeurilor în exces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ategia U.E. în domeniul biodiversității pentru 2020, scoate în evidență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Datorită activității umane, rata de pierdere a speciilor are un ritm de 100 până la 1000 ori mai mare decât cel natural (?)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ganizația pentru Alimentație și Agricultură (FAO), arată că până la 60% din ecosistemele lumii sunt degradate sau utilizate într-un mod nefavorabil; 75% din stocurile de pește sunt supraexploatate sau diminuate în mod semnificativ; din 1990 s-a pierdut 75% din diversitatea genetică a culturilor agricole la nivel mondial; în fiecare an sunt defrișate 13 milioane de hectare de păduri tropica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 strateg ptbiodiv 2020, se apreciază că doar 17% dintre habitate și specii și 11% din ecosistemele esențiale, protejate conform legislației UE, sunt într-o stare favorabil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urmărește trecerea UE la o economie ecologică și eficientă din punct de vedere al resurselor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Obiectivul principal pentru 2020 a fost formulat astfel: </w:t>
      </w:r>
      <w:r>
        <w:rPr>
          <w:i/>
          <w:iCs/>
          <w:sz w:val="28"/>
          <w:szCs w:val="28"/>
          <w:lang w:val="ro-RO"/>
        </w:rPr>
        <w:t>Stoparea pierderii biodiversității și a degradării serviciilor ecosistemice din UE până în 2020 și refacerea acestora în măsura posibilului , odată cu sporirea contribuției UE la combaterea pierderii biodiversității la nivel mondial.</w:t>
      </w:r>
    </w:p>
    <w:p>
      <w:pPr>
        <w:pStyle w:val="Normal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trovers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ature Journal – studiu controversat care atrage atenția asupra unor supraestimări a ratelor de extincție cu până la 160%, invitând astfel la evaluări mai precise, diferențele sunt cauzate, după opinia autorilor, de unele vicii privind modalitatea de calcul a extincției ce se bazează pe raportări ale suprafețelor necesare specii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paringExtinctionRates: Past, Present, andFuture (Universitatea din Lisabona) – repere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odiversitatea actuală între 5 – 30 milioane se specii (studii arată că este posibil ca doar eucariotele terestre să însumeze 8.7 mil)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ca 98% din totalul speciilor a dispărut în mod natur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tăm 5 mari extincții desfășurate în perioade de timp mai întinse sau mai scurte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Ordovician – Silurian</w:t>
      </w:r>
      <w:r>
        <w:rPr>
          <w:sz w:val="28"/>
          <w:szCs w:val="28"/>
          <w:lang w:val="ro-RO"/>
        </w:rPr>
        <w:t xml:space="preserve"> (450–440 milioane de ani) - </w:t>
      </w:r>
      <w:r>
        <w:rPr>
          <w:sz w:val="28"/>
          <w:szCs w:val="28"/>
        </w:rPr>
        <w:t xml:space="preserve">au </w:t>
      </w:r>
      <w:r>
        <w:rPr>
          <w:sz w:val="28"/>
          <w:szCs w:val="28"/>
          <w:lang w:val="ro-RO"/>
        </w:rPr>
        <w:t>dispărut</w:t>
      </w:r>
      <w:r>
        <w:rPr>
          <w:sz w:val="28"/>
          <w:szCs w:val="28"/>
        </w:rPr>
        <w:t xml:space="preserve"> 27% din toate familiile, 57% din toate genurile și 60% până la 70% din toate speciile</w:t>
      </w:r>
      <w:r>
        <w:rPr>
          <w:sz w:val="28"/>
          <w:szCs w:val="28"/>
          <w:lang w:val="ro-RO"/>
        </w:rPr>
        <w:t xml:space="preserve"> – cauze climatice asociate cu extinderea și retragerea calotei glaciare sudice, extincție asociată răcirii globale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evonian – Carbonifer</w:t>
      </w:r>
      <w:r>
        <w:rPr>
          <w:sz w:val="28"/>
          <w:szCs w:val="28"/>
          <w:lang w:val="ro-RO"/>
        </w:rPr>
        <w:t xml:space="preserve"> (375–360 milioane de ani) –au dispărut 19% din toate familiile, 50% din toate genurile și cel puțin 70% din toate speciile, a durat 20 milioane de ani, cauza – erupție majoră urmată de schimbarea climei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Permian – Triasic </w:t>
      </w:r>
      <w:r>
        <w:rPr>
          <w:sz w:val="28"/>
          <w:szCs w:val="28"/>
          <w:lang w:val="ro-RO"/>
        </w:rPr>
        <w:t>(</w:t>
      </w:r>
      <w:r>
        <w:rPr>
          <w:sz w:val="28"/>
          <w:szCs w:val="28"/>
        </w:rPr>
        <w:t>252 milioane de ani</w:t>
      </w:r>
      <w:r>
        <w:rPr>
          <w:sz w:val="28"/>
          <w:szCs w:val="28"/>
          <w:lang w:val="ro-RO"/>
        </w:rPr>
        <w:t>) – cea mai mare extincție, au dispărut 57% din toate familiile, 83% din toate genurile și 90% până la 96% din toate speciile, a avut drept cauză un eveniment vulcanic prelungit, în zona Siberiei, urmat de efect de seră, distrugerea parțială stratului de ozon, doze letale de UV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Triasic – Jurasic</w:t>
      </w:r>
      <w:r>
        <w:rPr>
          <w:sz w:val="28"/>
          <w:szCs w:val="28"/>
          <w:lang w:val="ro-RO"/>
        </w:rPr>
        <w:t xml:space="preserve"> (201,3 milioane de ani) –au dispărut 23% din toate familiile, 48% din toate genurile și 70% până la 75% din toate speciile, cauzată de o erupție majoră în mijlocul oc. Atlantic de azi, care a determinat și ruperea continentului Pangeea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retacic – Paleogen </w:t>
      </w:r>
      <w:r>
        <w:rPr>
          <w:sz w:val="28"/>
          <w:szCs w:val="28"/>
          <w:lang w:val="ro-RO"/>
        </w:rPr>
        <w:t>(66 de milioane de ani) – au dispărut 17% din toate familiile, 50% din toate genurileși 75% din toate speciile, au dispărut dinozaurii, cel mai probabil produsă de impactul cu un asteroid.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capabilă civilizația umană, în evoluția și dezvoltarea ei tehnologică să determine un fenomen similar, sau este vorba doar de un ritm ușor accelerat în raport cu extincțiile „de fond”?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actuala pandemie un semn că interferăm cu speciile, în habitatul lor, într-un mod alarmant?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oluția și viteza de desfășurare a acestei crize conduce la ideea că specia noastră este mult mai vulnerabilă decât ne puteam imagina?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uala criză determină o nouă abordare a modului în care relaționam, în tendința normală de derulare a globalizării, în poziția pe care o au anumite categorii de populație (grupuri vulnerabile etc), în modul în care ne percepem libertățile și drepturile?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8:00Z</dcterms:created>
  <dc:creator>Giuliano Tevi</dc:creator>
  <dc:description/>
  <dc:language>en-US</dc:language>
  <cp:lastModifiedBy>Admin</cp:lastModifiedBy>
  <dcterms:modified xsi:type="dcterms:W3CDTF">2020-06-10T06:08:00Z</dcterms:modified>
  <cp:revision>2</cp:revision>
  <dc:subject/>
  <dc:title/>
</cp:coreProperties>
</file>